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NALYSE DU PROJET DE CONSTITUTION SOUMIS A REFERENDUM 2010 (Texte publié par </w:t>
      </w:r>
      <w:r>
        <w:rPr>
          <w:b/>
          <w:i/>
          <w:u w:val="single"/>
        </w:rPr>
        <w:t>Les Nouvelles</w:t>
      </w:r>
      <w:r>
        <w:rPr>
          <w:b/>
        </w:rPr>
        <w:t xml:space="preserve"> le 02.10.2010)</w:t>
      </w:r>
    </w:p>
    <w:p>
      <w:pPr>
        <w:pStyle w:val="Normal"/>
        <w:rPr>
          <w:b/>
          <w:b/>
        </w:rPr>
      </w:pPr>
      <w:r>
        <w:rPr>
          <w:b/>
        </w:rPr>
        <w:t>Les trois tableaux sont organisés de la manière suivante : (1) Un tableau des ajouts, ce qui est nouveau (que ce soit des articles en entier ou de nouvelles phrases ou alinéas dans des articles déjà existants); (2) un tableau des modifications, ce qui a été changé et (3) un tableau des suppressions, ce qui a été enlevé.</w:t>
      </w:r>
    </w:p>
    <w:p>
      <w:pPr>
        <w:pStyle w:val="Normal"/>
        <w:rPr/>
      </w:pPr>
      <w:r>
        <w:rPr>
          <w:b/>
        </w:rPr>
        <w:t xml:space="preserve">1.DISPOSITIONS NOUVELLES DU PROJET DE CONSTITUTION SOUMIS A REFERENDUM 2010 (Texte publié par </w:t>
      </w:r>
      <w:r>
        <w:rPr>
          <w:b/>
          <w:i/>
          <w:u w:val="single"/>
        </w:rPr>
        <w:t>Les Nouvelles</w:t>
      </w:r>
      <w:r>
        <w:rPr/>
        <w:t xml:space="preserve"> le 02.10.2010)</w:t>
      </w:r>
      <w:r>
        <w:br w:type="page"/>
      </w:r>
    </w:p>
    <w:tbl>
      <w:tblPr>
        <w:tblW w:w="14284" w:type="dxa"/>
        <w:jc w:val="left"/>
        <w:tblInd w:w="-113" w:type="dxa"/>
        <w:tblLayout w:type="fixed"/>
        <w:tblCellMar>
          <w:top w:w="0" w:type="dxa"/>
          <w:left w:w="108" w:type="dxa"/>
          <w:bottom w:w="0" w:type="dxa"/>
          <w:right w:w="108" w:type="dxa"/>
        </w:tblCellMar>
      </w:tblPr>
      <w:tblGrid>
        <w:gridCol w:w="2093"/>
        <w:gridCol w:w="6521"/>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b/>
                <w:b/>
                <w:u w:val="single"/>
              </w:rPr>
            </w:pPr>
            <w:r>
              <w:rPr>
                <w:b/>
                <w:u w:val="single"/>
              </w:rPr>
              <w:t>NOUVEL 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TEX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SERV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ambule Alinéa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rmant sa croyance en Andriamanitra Andriananah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nstitution de 1998/2007 prévoyait la multiplicité des croyances en les mettant au pluri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ambule Alinéa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vaincu de la nécessité pour la société malgache de retrouver son originalité, son authenticité et sa malgachéité, et de s’inscrire dans la modernité du millénaire tout en conservant ses valeurs et principes fondamentaux traditionnels basés sur le fanahy malagasy qui comprend « </w:t>
            </w:r>
            <w:r>
              <w:rPr>
                <w:i/>
              </w:rPr>
              <w:t>ny fitiavana</w:t>
            </w:r>
            <w:r>
              <w:rPr/>
              <w:t>, ny fihavanana, ny fifanajàna, ny fitandroana ny aina, ny marimaritra iraisana », et privilégiant un cadre de vivre permettant  un « vivre ensemble » sans distinction de réion, d’origine, d’ethnie, de religion, d’opinion publique, ni de sex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remarque l’ajout de ny fitiavana depuis la version du 24 septembre, peut-être pour expliquer notre nouvelle dev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ambule alinéa 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atant que le non-respect de la Constitution ou sa révision en vue de renforcer le pouvoir des gouvernants au détriment des intérêts de la population sont les causes des crises cycl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ambule alinéa 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éservation de la sécurité huma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jouté à la liste des « conditions » nécessaires à l’épanouissement de la personnalité et de l’identité de tout Malagas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jout du mot « laïc » à la fin de la première phrase</w:t>
            </w:r>
          </w:p>
          <w:p>
            <w:pPr>
              <w:pStyle w:val="Normal"/>
              <w:spacing w:lineRule="auto" w:line="240" w:before="0" w:after="0"/>
              <w:rPr/>
            </w:pPr>
            <w:r>
              <w:rPr/>
              <w:t>Les modalités et les conditions des baux au profit des étrangers sont déterminées par la lo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imitation des baux emphytéotiques à 30 ans de la version du 24 sept enlev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tat affirme sa neutralité à l’égard des différentes religion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 laïcité de la République repose sur le principe de la séparation des affaires de l’Etat et des institutions religieuses et de leurs représentant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tat et les institutions religieuses s’interdisent toute immixtion dans leurs domaines respectifs. </w:t>
            </w:r>
          </w:p>
          <w:p>
            <w:pPr>
              <w:pStyle w:val="Normal"/>
              <w:spacing w:lineRule="auto" w:line="240" w:before="0" w:after="0"/>
              <w:rPr/>
            </w:pPr>
            <w:r>
              <w:rPr/>
              <w:t>Aucun Chef d’Institution ni membre de Gouvernement ne peuvent faire partie des instances dirigeantes d’une Institution religieuse, sous peine d’être déchu par la Haute Cour Constitutionnelle ou d’être démis d’office de son mandat ou de sa fo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Etat ne subventionne ni ne finance les institutions religieuses. » Enlevé de la version 24 sept, ce qui surprend.</w:t>
            </w:r>
          </w:p>
          <w:p>
            <w:pPr>
              <w:pStyle w:val="Normal"/>
              <w:spacing w:lineRule="auto" w:line="240" w:before="0" w:after="0"/>
              <w:rPr/>
            </w:pPr>
            <w:r>
              <w:rPr/>
            </w:r>
          </w:p>
          <w:p>
            <w:pPr>
              <w:pStyle w:val="Normal"/>
              <w:spacing w:lineRule="auto" w:line="240" w:before="0" w:after="0"/>
              <w:rPr/>
            </w:pPr>
            <w:r>
              <w:rPr/>
              <w:t>Ces notions de laïcité sont renforcées plus bas dans les conditions d’éligibilité des gouvern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épublique de Madagascar est un Etat reposant sur un système de Collectivités Territoriales Décentralisées composées de communes, régions et des provinces, dont les compétences et les principes d’autonomie administrative et financière sont garantis par la Constitution et définis par la lo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 du 24 sept mettait toute décentralisation à l’intérieur des provi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organisation et la gestion de toutes les opérations électorales relèvent de la compétence d’une structure nationale indépendante .</w:t>
            </w:r>
          </w:p>
          <w:p>
            <w:pPr>
              <w:pStyle w:val="Normal"/>
              <w:spacing w:lineRule="auto" w:line="240" w:before="0" w:after="0"/>
              <w:rPr/>
            </w:pPr>
            <w:r>
              <w:rPr/>
              <w:t>La loi organise la structure et les modalités de fonctionnement de ladite struc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i favorise l’égal accès et la participation des femmes et des hommes aux emplois publics et aux fonctions dans le domaine de la vie économique et socia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cle 8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droit de toute personne à la vie est protégé par la Loi. La mort ne peut être infligée à quiconque intentionnellement. La mort n’est pas considérée comme infligée en violation de cet article dans les cas où elle résulterait d’un recours à la force rendue absolument nécessaire pour assurer la défense de toute personne contre la violence illégal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Nul ne peut être soumis à la torture ni à des peines ou traitements inhumains ou dégradants. </w:t>
            </w:r>
          </w:p>
          <w:p>
            <w:pPr>
              <w:pStyle w:val="Normal"/>
              <w:spacing w:lineRule="auto" w:line="240" w:before="0" w:after="0"/>
              <w:rPr/>
            </w:pPr>
            <w:r>
              <w:rPr/>
              <w:t>En particulier, il est interdit de soumettre une personne sans son libre consentement à une expérience médicale ou scientif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l est le sens de cet article autre que de légitimer la peine de mort ?</w:t>
            </w:r>
          </w:p>
          <w:p>
            <w:pPr>
              <w:pStyle w:val="Normal"/>
              <w:spacing w:lineRule="auto" w:line="240" w:before="0" w:after="0"/>
              <w:rPr/>
            </w:pPr>
            <w:r>
              <w:rPr/>
              <w:t>Cet article ne fait que confirmer autrement les droits de l’homme universellement reconn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détention préventive est une excep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quoi l’ajout de cette phrase à l’ancien article 13 ? Une exception à la présomption d’innocence ?  Ceci serait en violation de nos droits humains, ou la présomption d’innocence est un droit jusqu’à la prononciation d’un jugement de culpabilité défini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conditions de création [des partis politiques] sont déterminées par une loi sur les partis politiques et leur financement.</w:t>
            </w:r>
          </w:p>
          <w:p>
            <w:pPr>
              <w:pStyle w:val="Default"/>
              <w:rPr/>
            </w:pPr>
            <w:r>
              <w:rPr>
                <w:rFonts w:cs="Calibri;Century Gothic" w:ascii="Calibri;Century Gothic" w:hAnsi="Calibri;Century Gothic"/>
                <w:sz w:val="22"/>
                <w:szCs w:val="22"/>
              </w:rPr>
              <w:t xml:space="preserve">Après  chaque élection législative, les groupes politiques d’opposition désignent un chef de l’opposition. A défaut d’accord, le chef du groupe politique d’opposition, groupe ayant obtenu le plus grand nombre de suffrages exprimés lors du vote, est considéré comme chef de l’opposition officiel. </w:t>
            </w:r>
            <w:r>
              <w:rPr>
                <w:rFonts w:cs="Calibri;Century Gothic" w:ascii="Calibri;Century Gothic" w:hAnsi="Calibri;Century Gothic"/>
                <w:sz w:val="16"/>
                <w:szCs w:val="16"/>
              </w:rPr>
              <w:t xml:space="preserve"> </w:t>
            </w:r>
          </w:p>
          <w:p>
            <w:pPr>
              <w:pStyle w:val="Normal"/>
              <w:spacing w:lineRule="auto" w:line="240" w:before="0" w:after="0"/>
              <w:rPr/>
            </w:pPr>
            <w:r>
              <w:rPr/>
              <w:t>Le statut de l’opposition et des partis d’opposition, reconnu par la présente Constitution et leur donnant notamment un cadre institutionnel pour s’exprimer, est déterminé par la lo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élas, ce principe de chef de l’opposition n’est pas suffisamment développés dans les clauses sur le Parlement pour donner un statut de « shadow government » à l’opposition, ce qui en Grande Bretagne leur donne un droit d’information en priorité sur tout projet de décret ou de loi de la majorité. </w:t>
            </w:r>
          </w:p>
          <w:p>
            <w:pPr>
              <w:pStyle w:val="Normal"/>
              <w:spacing w:lineRule="auto" w:line="240" w:before="0" w:after="0"/>
              <w:rPr/>
            </w:pPr>
            <w:r>
              <w:rPr/>
              <w:t>Comme dans beaucoup des ajouts HAT, on annonce l’établissement d’une entité, mais sans par la suite en indiquer ou donner de vrais pouvo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3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tat facilite l’accès des citoyens au logement à travers des mécanismes de financement appropri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art l’article 19 modifié ci-dessous, aucun autre changement est porté au sous-titre II « Des droits et devoirs économiques, sociaux et culturel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Préalablement à l’accomplissement de fonctions ou de missions et à l’exercice d’un mandat, toutes les personnalités visées au précédent alinéa déposent auprès de la Haute Cour Constitutionnelle une déclaration de patrimoin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A l'exception de ses droits et sous peine de déchéance, aucune des personnalités visées à l'article 40 ne peut accepter d'une personne physique ou morale, étrangère ou nationale, des émoluments ou rétributions dans le cadre de ses fonction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a loi fixe les modalités d'application de ces dispositions, notamment en ce qui concerne la détermination des droits, des émoluments et des rétributions ainsi que la procédure de déché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exemple de l’augmentation des pouvoirs de la HC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Haut Conseil pour la défense de la démocratie et de l’Etat de droit est chargé d’observer le respect de l’éthique du pouvoir, de la démocratie et du respect de l’Etat de droit.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modalités relatives à l’organisation et au fonctionnement de ce Comité sont fixées par la lo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exemple d’une entité créée sans précision de ses vrais pouvo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Président de la République en exercice démissionne de son poste soixante jours avant la date du scrutin présidentiel. Dans ce cas, le Président du Sénat exerce les attributions Présidentielles courantes jusqu’à l’investiture du nouveau Président.  Dans le cas où le Président du Sénat lui-même se porte candidat, les fonctions de Chef de l’Etat sont exercées par le Gouvernement, collégial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tte disposition résulte sûrement de bonnes intentions, mais elle est tout à fait bizarre…Madagascar pourra prétendre d’être unique dans ce domaine, ne faisant pas confiance à l’habilité des Présidents de ne pas abuser des biens publiques pendant la campagne élector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8</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a passation formelle de pouvoir se fait entre le Président sortant et le Président nouvellement él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ci devrait aller de soi, mais est chose rare à Madagascar.  Que fait-on si le Président sortant refu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es fonctions de membre du Gouvernement sont incompatibles avec l'exercice de tout mandat public électif, de toute fonction de représentation professionnelle, </w:t>
            </w:r>
            <w:r>
              <w:rPr>
                <w:rFonts w:cs="Calibri;Century Gothic" w:ascii="Calibri;Century Gothic" w:hAnsi="Calibri;Century Gothic"/>
                <w:b/>
                <w:i/>
                <w:sz w:val="22"/>
                <w:szCs w:val="22"/>
              </w:rPr>
              <w:t>de l’exercice de toute fonction au sein d’institutions religieuses</w:t>
            </w:r>
            <w:r>
              <w:rPr>
                <w:rFonts w:cs="Calibri;Century Gothic" w:ascii="Calibri;Century Gothic" w:hAnsi="Calibri;Century Gothic"/>
                <w:sz w:val="22"/>
                <w:szCs w:val="22"/>
              </w:rPr>
              <w:t xml:space="preserve">, de tout emploi public ou de toute autre activité professionnelle rémunérée. </w:t>
            </w:r>
          </w:p>
          <w:p>
            <w:pPr>
              <w:pStyle w:val="Default"/>
              <w:rPr>
                <w:rFonts w:ascii="Calibri;Century Gothic" w:hAnsi="Calibri;Century Gothic" w:cs="Calibri;Century Gothic"/>
                <w:b/>
                <w:b/>
                <w:i/>
                <w:i/>
                <w:sz w:val="22"/>
                <w:szCs w:val="22"/>
              </w:rPr>
            </w:pPr>
            <w:r>
              <w:rPr>
                <w:rFonts w:cs="Calibri;Century Gothic" w:ascii="Calibri;Century Gothic" w:hAnsi="Calibri;Century Gothic"/>
                <w:b/>
                <w:i/>
                <w:sz w:val="22"/>
                <w:szCs w:val="22"/>
              </w:rPr>
              <w:t>Tout membre du Gouvernement, candidat à un mandat électif, doit démissionner de ses fonctions sitôt sa candidature déclarée recev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ule la partie en italique gras est nouv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5 alinéa 10 (compétences du Premier Ministre)</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En cas de troubles politiques graves, et avant la proclamation de la situation d’exception, peut recourir aux forces de l’ordre pour rétablir la paix sociale après avis des autorités supérieures de la Police, de la Gendarmerie, du Haut Conseil de la Défense nationale et du Président de la Haute Cour Constitutionne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re une fois cette notion de la « paix sociale » (trop large et subjectivement défini)</w:t>
            </w:r>
          </w:p>
          <w:p>
            <w:pPr>
              <w:pStyle w:val="Normal"/>
              <w:spacing w:lineRule="auto" w:line="240" w:before="0" w:after="0"/>
              <w:rPr/>
            </w:pPr>
            <w:r>
              <w:rPr/>
            </w:r>
          </w:p>
          <w:p>
            <w:pPr>
              <w:pStyle w:val="Normal"/>
              <w:spacing w:lineRule="auto" w:line="240" w:before="0" w:after="0"/>
              <w:rPr/>
            </w:pPr>
            <w:r>
              <w:rPr/>
              <w:t>Semble contradictoire avec le Président chef suprême des forces armées (article 56)</w:t>
            </w:r>
          </w:p>
          <w:p>
            <w:pPr>
              <w:pStyle w:val="Normal"/>
              <w:spacing w:lineRule="auto" w:line="240" w:before="0" w:after="0"/>
              <w:rPr/>
            </w:pPr>
            <w:r>
              <w:rPr/>
            </w:r>
          </w:p>
          <w:p>
            <w:pPr>
              <w:pStyle w:val="Normal"/>
              <w:spacing w:lineRule="auto" w:line="240" w:before="0" w:after="0"/>
              <w:rPr/>
            </w:pPr>
            <w:r>
              <w:rPr/>
              <w:t>Autre exemple de l’élargissement des pouvoirs de la HC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8</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Parlement comprend l’Assemblée Nationale et le Sénat. Il vote la loi. Il contrôle l’action du Gouvernement. Il évalue les politiques publique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7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Durant son mandat, le député ne peut, sous peine de déchéance, changer de groupe politique pour adhérer à un nouveau groupe, autre que celui au nom duquel il s’est fait élire, sauf à siéger comme indépendant pour le reste de la législature. </w:t>
            </w:r>
          </w:p>
          <w:p>
            <w:pPr>
              <w:pStyle w:val="Default"/>
              <w:rPr/>
            </w:pPr>
            <w:r>
              <w:rPr>
                <w:rFonts w:cs="Calibri;Century Gothic" w:ascii="Calibri;Century Gothic" w:hAnsi="Calibri;Century Gothic"/>
                <w:sz w:val="22"/>
                <w:szCs w:val="22"/>
              </w:rPr>
              <w:t xml:space="preserve">En cas d’infraction à l’alinéa précédent, la sanction est la déchéance qui est prononcée par la Haute Cour Constitutionnelle. </w:t>
            </w:r>
            <w:r>
              <w:rPr>
                <w:rFonts w:cs="Calibri;Century Gothic" w:ascii="Calibri;Century Gothic" w:hAnsi="Calibri;Century Gothic"/>
                <w:sz w:val="16"/>
                <w:szCs w:val="16"/>
              </w:rPr>
              <w:t xml:space="preserve">15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député élu sans appartenance à un parti peut adhérer au groupe parlementaire de son choix au sein de l’Assemblée. La Haute Cour Constitutionnelle saisie par ce groupe parlementaire prononce sa déchéance s’il dévie de la ligne de conduite de ce group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régime de déchéance et les règles d’éthique et de déontologie sont déterminés par la loi sur les partis politiques et les réglementations en matière de financement des partis polit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78</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opposition a droit à un poste de vice-président et préside au moins l’une des commi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nombre total des commissions est inconnu et donc cette attribution pourrait être extrêmement min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8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Deux semaines de séance sur quatre sont réservées à l’examen des textes et aux débats dont le gouvernement demande l’inscription à l’ordre du jo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pposition ne faisant pas partie de la majorité ne peut donc pas demander un débat avec le gouvernement du camp oppos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88 alinéa 14 (ce qui relève de la loi organique)</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dispositifs de péréquation destinés à favoriser l’égalité entre les collectivités territori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sy azok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90 (sur la loi des finances)</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Détermine les ressources et les charges de l’Etat dans les conditions et sous les réserves prévues par une loi organique</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 loi organique détermine les modalités d’application des dispositions du présent article, ainsi que les dispositifs de péréquation destinés à favoriser l'égalité entre les collectivités territoriale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 loi précise les conditions des emprunts et décide de la création éventuelle de fonds de réserv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 loi détermine : </w:t>
            </w:r>
          </w:p>
          <w:p>
            <w:pPr>
              <w:pStyle w:val="Default"/>
              <w:spacing w:before="0" w:after="6"/>
              <w:rPr/>
            </w:pPr>
            <w:r>
              <w:rPr>
                <w:rFonts w:cs="Cambria;Palatino Linotype" w:ascii="Calibri;Century Gothic" w:hAnsi="Calibri;Century Gothic"/>
                <w:sz w:val="22"/>
                <w:szCs w:val="22"/>
              </w:rPr>
              <w:t xml:space="preserve">- </w:t>
            </w:r>
            <w:r>
              <w:rPr>
                <w:rFonts w:cs="Calibri;Century Gothic" w:ascii="Calibri;Century Gothic" w:hAnsi="Calibri;Century Gothic"/>
                <w:sz w:val="22"/>
                <w:szCs w:val="22"/>
              </w:rPr>
              <w:t xml:space="preserve">Les modalités d’utilisation des fonds d’emprunts extérieurs et de contrôle parlementaire et juridictionnel ; </w:t>
            </w:r>
          </w:p>
          <w:p>
            <w:pPr>
              <w:pStyle w:val="Default"/>
              <w:rPr/>
            </w:pPr>
            <w:r>
              <w:rPr>
                <w:rFonts w:cs="Cambria;Palatino Linotype" w:ascii="Calibri;Century Gothic" w:hAnsi="Calibri;Century Gothic"/>
                <w:sz w:val="22"/>
                <w:szCs w:val="22"/>
              </w:rPr>
              <w:t xml:space="preserve">- </w:t>
            </w:r>
            <w:r>
              <w:rPr>
                <w:rFonts w:cs="Calibri;Century Gothic" w:ascii="Calibri;Century Gothic" w:hAnsi="Calibri;Century Gothic"/>
                <w:sz w:val="22"/>
                <w:szCs w:val="22"/>
              </w:rPr>
              <w:t xml:space="preserve">Le régime de responsabilité personnelle et pécuniaire des autorités financières auteurs de détournement des fonds d’emprunt ainsi que celui du désengagement de responsabilité de l’Etat.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d de la nécessité de ces nouvelles clauses, à part le fait qu’elle enlève de la Constitution et met dans une loi organique à venir des dispositions éventuelles de la loi des finances ===} encore un exemple de « changement » dont les détails sont flo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9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 Cour des comptes assiste le Parlement dans le contrôle de l'action du Gouvernement. Elle assiste le Parlement et le Gouvernement dans le contrôle de l'exécution des lois de finances ainsi que dans l'évaluation des politiques publiques. Par ses rapports publics, elle contribue à l'information des citoyen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comptes des Administrations publiques sont réguliers et sincères. Ils donnent une image fidèle du résultat de leur gestion, de leur patrimoine et de leur situation financiè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ttributions de la Cour des comptes sont déjà relatées à l’article 128, qui auraient du être amendé au lieu d’ajouter cet article 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95 (Ce qui relève du domaine de la loi inclut désormais ces additions)</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14°- le statut et le régime d’autonomie des Universités, ainsi que le statut des enseignants de l’enseignement supérieur ; </w:t>
            </w:r>
            <w:r>
              <w:rPr>
                <w:rFonts w:cs="Calibri;Century Gothic" w:ascii="Calibri;Century Gothic" w:hAnsi="Calibri;Century Gothic"/>
                <w:sz w:val="16"/>
                <w:szCs w:val="16"/>
              </w:rPr>
              <w:t xml:space="preserve">20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15°- Les grandes orientations de valorisation de l’enseignement primaire et secondaire</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0° -le Conseil de l’Ordre National Malagasy ;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1°- l’urbanisme et l’habitat ;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2°- les conditions de jouissance de terrains par les étrangers ;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23°- les conditions de transfert à l’Etat de terrains non mis en valeur</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Trois jours de séance par mois sont réservé est réservé à un ordre du jour arrêté par chaque Assemblée à l'initiative des groupes d'opposition de l'Assemblée intéressée ainsi qu'à celle des groupes minoritai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on de chef de l’opposition inexistant dans tous débats gouvernement et parl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s Titre IIII Du Conseil Economique Social et Culturel Article 10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e Conseil économique, social et culturel </w:t>
            </w:r>
            <w:r>
              <w:rPr>
                <w:rFonts w:cs="Calibri;Century Gothic" w:ascii="Calibri;Century Gothic" w:hAnsi="Calibri;Century Gothic"/>
                <w:i/>
                <w:sz w:val="22"/>
                <w:szCs w:val="22"/>
              </w:rPr>
              <w:t xml:space="preserve">saisi par le Gouvernement </w:t>
            </w:r>
            <w:r>
              <w:rPr>
                <w:rFonts w:cs="Calibri;Century Gothic" w:ascii="Calibri;Century Gothic" w:hAnsi="Calibri;Century Gothic"/>
                <w:sz w:val="22"/>
                <w:szCs w:val="22"/>
              </w:rPr>
              <w:t xml:space="preserve">donne son avis sur les projets de loi, d’ordonnance ou de décret, ainsi que sur les propositions de lois </w:t>
            </w:r>
            <w:r>
              <w:rPr>
                <w:rFonts w:cs="Calibri;Century Gothic" w:ascii="Calibri;Century Gothic" w:hAnsi="Calibri;Century Gothic"/>
                <w:i/>
                <w:sz w:val="22"/>
                <w:szCs w:val="22"/>
              </w:rPr>
              <w:t>qui lui sont soumis</w:t>
            </w:r>
            <w:r>
              <w:rPr>
                <w:rFonts w:cs="Calibri;Century Gothic" w:ascii="Calibri;Century Gothic" w:hAnsi="Calibri;Century Gothic"/>
                <w:sz w:val="22"/>
                <w:szCs w:val="22"/>
              </w:rPr>
              <w:t>.</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Il est compétent pour examiner les projet et propositions de loi à caractère économique, social et culturel à l’exclusion des lois de finances.</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Il peut entreprendre de sa propre initiative des études ou enquêtes se rapportant aux questions économique, sociale et culturelle.  Ses rapports sont transmis au Président de la République.</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a composition, les attributions et le fonctionnement du Conseil économique, social et culturel sont fixés par une loi organ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xistait ni dans la constitution de 98/07 ni dans la version CCC du 24 sept.</w:t>
            </w:r>
          </w:p>
          <w:p>
            <w:pPr>
              <w:pStyle w:val="Normal"/>
              <w:spacing w:lineRule="auto" w:line="240" w:before="0" w:after="0"/>
              <w:rPr/>
            </w:pPr>
            <w:r>
              <w:rPr/>
              <w:t>Le CESC doit d’abord être sais par le Gouvernement.</w:t>
            </w:r>
          </w:p>
          <w:p>
            <w:pPr>
              <w:pStyle w:val="Normal"/>
              <w:spacing w:lineRule="auto" w:line="240" w:before="0" w:after="0"/>
              <w:rPr/>
            </w:pPr>
            <w:r>
              <w:rPr/>
              <w:t>En France, le nombre de membres du CESC est fixé dans la Constitution.</w:t>
            </w:r>
          </w:p>
          <w:p>
            <w:pPr>
              <w:pStyle w:val="Normal"/>
              <w:spacing w:lineRule="auto" w:line="240" w:before="0" w:after="0"/>
              <w:rPr/>
            </w:pPr>
            <w:r>
              <w:rPr/>
              <w:t>Allocation de budget non mentionné, ce qui fera que cette institution, comme d’habitude, existera sur papier mais pas en pratique, faute de moy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es membres du Gouvernement, le Parlement, </w:t>
            </w:r>
            <w:r>
              <w:rPr>
                <w:rFonts w:cs="Calibri;Century Gothic" w:ascii="Calibri;Century Gothic" w:hAnsi="Calibri;Century Gothic"/>
                <w:b/>
                <w:i/>
                <w:sz w:val="22"/>
                <w:szCs w:val="22"/>
              </w:rPr>
              <w:t>le Haut Conseil pour la Défense de la Démocratie et de l’Etat de droit,</w:t>
            </w:r>
            <w:r>
              <w:rPr>
                <w:rFonts w:cs="Calibri;Century Gothic" w:ascii="Calibri;Century Gothic" w:hAnsi="Calibri;Century Gothic"/>
                <w:sz w:val="22"/>
                <w:szCs w:val="22"/>
              </w:rPr>
              <w:t xml:space="preserve">  les Chefs de Cour ainsi que les associations légalement constituées peuvent saisir le Conseil Supérieur de la Magistratur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règles relatives à l’organisation, au fonctionnement et aux attributions du CSM sont fixées par une loi organ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président de la République et le Chef de l’Opposition sont exclus de cette liste.</w:t>
            </w:r>
          </w:p>
          <w:p>
            <w:pPr>
              <w:pStyle w:val="Normal"/>
              <w:spacing w:lineRule="auto" w:line="240" w:before="0" w:after="0"/>
              <w:rPr/>
            </w:pPr>
            <w:r>
              <w:rPr/>
              <w:t xml:space="preserve">Seule mention de </w:t>
            </w:r>
            <w:r>
              <w:rPr>
                <w:b/>
                <w:i/>
              </w:rPr>
              <w:t>Haut Conseil pour la Défense de la Démocratie et de l’Etat de Droit</w:t>
            </w:r>
            <w:r>
              <w:rPr/>
              <w:t xml:space="preserve"> dans la Constit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1</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Tout Magistrat en exercice est soumis à l’obligation de neutralité politique.</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Tout magistrat exerçant un mandat public électif est placé d’office en position de détach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
                <w:i/>
                <w:sz w:val="22"/>
                <w:szCs w:val="22"/>
              </w:rPr>
              <w:t>L’Inspection Générale de la Justice</w:t>
            </w:r>
            <w:r>
              <w:rPr>
                <w:rFonts w:cs="Calibri;Century Gothic" w:ascii="Calibri;Century Gothic" w:hAnsi="Calibri;Century Gothic"/>
                <w:sz w:val="22"/>
                <w:szCs w:val="22"/>
              </w:rPr>
              <w:t xml:space="preserve">, composée de représentants du Parlement, de représentants du Gouvernement et de représentants de la Magistrature, est chargée de contrôler le respect des règles déontologiques particulières aux Magistrats, ainsi que les agissements du personnel de la justic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Elle est rattachée à la Cour Suprêm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Président de la République, le Parlement, le Gouvernement, les Chefs de Cour, les associations légalement constituées et toute personne justifiant d’un intérêt peuvent saisir l’Inspection générale de la Justic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règles relatives à l’organisation, au fonctionnement et aux attributions de l’Inspection générale de la justice sont fixées par la lo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jout de ces nouvelles entités à expliqu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ef de l’opposition excl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
                <w:i/>
                <w:sz w:val="22"/>
                <w:szCs w:val="22"/>
              </w:rPr>
              <w:t>Le Conseil National de la Justice</w:t>
            </w:r>
            <w:r>
              <w:rPr>
                <w:rFonts w:cs="Calibri;Century Gothic" w:ascii="Calibri;Century Gothic" w:hAnsi="Calibri;Century Gothic"/>
                <w:sz w:val="22"/>
                <w:szCs w:val="22"/>
              </w:rPr>
              <w:t>, organe consultatif composé du Premier Président de la Cour Suprême, Président, du Procureur général de la Cour Suprême, et des Chefs de Cours d’appel, de représentants du pouvoir exécutif, du pouvoir législatif, de la Haute Cour Constitutionnelle, du Conseil Supérieur de la Magistrature et des auxiliaires de la justice en général. A ce titre, il peut proposer au Gouvernement des mesures d’ordre législatif ou règlementaire relatives à l’organisation et au fonctionnement des juridictions, au statut des Magistrats et des auxiliaires de la 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6 (nouvelles compétences de la HCC)</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 statue sur la conformité à la Constitution et aux lois organiques, des actes à caractère législatif et réglementaires adoptés parles provinces autonomes ;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5° proclame le résultat officiel des élections présidentielles, législatives et des consultations par référendu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30</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Premier Président, le Procureur général des Cours d’appel sont nommés en Conseil des Ministres par décret du Président de la République conformément aux désignations du Conseil Supérieur de la Magistrature, de préférence parmi les plus anciens dans le grade le plus élevé des Magistrats respectivement de l'ordre judiciaire, administratif et financi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on de méritocratie mise de côté en faveur de l’ancienneté, même incompét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3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Tout traité d’appartenance de Madagascar à une organisation d’intégration régionale doit être soumis à une consultation populaire par voie de référend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blerait écarter la SADC mais aussi COI et COMES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s 157 à 160</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Dispositions nouvelles.  Je note que l’élection des chef de province et conseils provinciaux n’est pas forcément au suffrage universel </w:t>
            </w:r>
            <w:r>
              <w:rPr>
                <w:rFonts w:cs="Calibri;Century Gothic" w:ascii="Calibri;Century Gothic" w:hAnsi="Calibri;Century Gothic"/>
                <w:b/>
                <w:sz w:val="22"/>
                <w:szCs w:val="22"/>
                <w:u w:val="single"/>
              </w:rPr>
              <w:t>DIRECT</w:t>
            </w:r>
            <w:r>
              <w:rPr>
                <w:rFonts w:cs="Calibri;Century Gothic" w:ascii="Calibri;Century Gothic" w:hAnsi="Calibri;Century Gothic"/>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6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 forme républicaine de l'Etat, le principe de l'intégrité du territoire national, le principe de la séparation des pouvoirs, le principe d’autonomie des Collectivités Territoriales Décentralisées, la durée et le nombre du mandat du Président de la République, ne peuvent faire l’objet de révision.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pouvoirs exceptionnels détenus par le Président de la République dans les circonstances exceptionnelles ou de trouble politique ne lui confèrent pas le droit de recourir à une révision constitutionne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r aussi dans tableau 2 ci-dessous sur articles 161 et 1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64 à 168 (Dispositions Transitoires)</w:t>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ellement, acceptation de la HAT telle qu’elle jusqu’à mise en place des institutions de la 4è République, sans pour autant fixer les dates butoirs, ni les conditions pour le report des élections éventuelles.</w:t>
            </w:r>
          </w:p>
          <w:p>
            <w:pPr>
              <w:pStyle w:val="Normal"/>
              <w:spacing w:lineRule="auto" w:line="240" w:before="0" w:after="0"/>
              <w:rPr/>
            </w:pPr>
            <w:r>
              <w:rPr/>
            </w:r>
          </w:p>
          <w:p>
            <w:pPr>
              <w:pStyle w:val="Normal"/>
              <w:spacing w:lineRule="auto" w:line="240" w:before="0" w:after="0"/>
              <w:rPr/>
            </w:pPr>
            <w:r>
              <w:rPr/>
              <w:t>Mention aussi du Conseil De Fampihavanana Malagasy (Réconciliation Nationale), laissant les détails pour une loi organique, qui pourrait ne jamais être adoptée.</w:t>
            </w:r>
          </w:p>
        </w:tc>
      </w:tr>
    </w:tbl>
    <w:p>
      <w:pPr>
        <w:pStyle w:val="Normal"/>
        <w:rPr/>
      </w:pPr>
      <w:r>
        <w:rPr/>
      </w:r>
    </w:p>
    <w:p>
      <w:pPr>
        <w:pStyle w:val="Normal"/>
        <w:rPr/>
      </w:pPr>
      <w:r>
        <w:rPr/>
      </w:r>
    </w:p>
    <w:p>
      <w:pPr>
        <w:pStyle w:val="Normal"/>
        <w:rPr/>
      </w:pPr>
      <w:r>
        <w:rPr/>
        <w:t>2. DISPOSITIONS MODIFIEES  DE LA CONSTITUTION DE 1998/2007 (nous omettons les simples changements de formulation ou des changements sans portée juridique signifiante)</w:t>
      </w:r>
      <w:r>
        <w:br w:type="page"/>
      </w:r>
    </w:p>
    <w:tbl>
      <w:tblPr>
        <w:tblW w:w="14567" w:type="dxa"/>
        <w:jc w:val="left"/>
        <w:tblInd w:w="-113" w:type="dxa"/>
        <w:tblLayout w:type="fixed"/>
        <w:tblCellMar>
          <w:top w:w="0" w:type="dxa"/>
          <w:left w:w="108" w:type="dxa"/>
          <w:bottom w:w="0" w:type="dxa"/>
          <w:right w:w="108" w:type="dxa"/>
        </w:tblCellMar>
      </w:tblPr>
      <w:tblGrid>
        <w:gridCol w:w="1809"/>
        <w:gridCol w:w="3828"/>
        <w:gridCol w:w="1794"/>
        <w:gridCol w:w="387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b/>
                <w:b/>
                <w:u w:val="single"/>
              </w:rPr>
            </w:pPr>
            <w:r>
              <w:rPr>
                <w:b/>
                <w:u w:val="single"/>
              </w:rPr>
              <w:t>ANCIEN ARTI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ANCIEN TEX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UVEL ARTICL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UVEAU TEX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SERV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République de Madagascar a pour devise : </w:t>
            </w:r>
            <w:r>
              <w:rPr>
                <w:i/>
                <w:iCs/>
              </w:rPr>
              <w:t>« Tanindrazana – Fahafahana- Fandrosoana »</w:t>
            </w:r>
            <w:r>
              <w:rPr/>
              <w:t>.</w:t>
            </w:r>
          </w:p>
          <w:p>
            <w:pPr>
              <w:pStyle w:val="Normal"/>
              <w:spacing w:lineRule="auto" w:line="240" w:before="0" w:after="0"/>
              <w:rPr/>
            </w:pPr>
            <w:r>
              <w:rPr/>
              <w:t>Le malagasy, le français et l’anglais sont les langues officiel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République de Madagascar a pour devise : </w:t>
            </w:r>
            <w:r>
              <w:rPr>
                <w:i/>
                <w:iCs/>
              </w:rPr>
              <w:t>« Fitiavana – Tanindrazana – Fandrosoana »</w:t>
            </w:r>
            <w:r>
              <w:rPr/>
              <w:t>.</w:t>
            </w:r>
          </w:p>
          <w:p>
            <w:pPr>
              <w:pStyle w:val="Normal"/>
              <w:spacing w:lineRule="auto" w:line="240" w:before="0" w:after="0"/>
              <w:rPr/>
            </w:pPr>
            <w:r>
              <w:rPr/>
              <w:t>Les langues officielles sont le malagasy et le frança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us de commentaires sur Fitiavana (personnalisation de la Constitution par TGV), mais Tanindrazana devrait  au moins venir en prem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libertés d'opinion et d'expression, de communication, de presse, d'association, de réunion, de circulation, de conscience et de religion sont garanties à tous et ne peuvent être limitées que par le respect des libertés et droits d'autrui, et par l'impératif de sauvegarde de l'ordre publi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libertés d'opinion et d'expression, de communication, de presse, d'association, de réunion, de circulation, de conscience et de religion sont garanties à tous et ne peuvent être limitées que par le respect des libertés et droits d'autrui, et par l'impératif de sauvegarde de l'ordre public, </w:t>
            </w:r>
            <w:r>
              <w:rPr>
                <w:b/>
                <w:i/>
              </w:rPr>
              <w:t>de la dignité nationale et de la sécurité de l’Et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l sera le sens donné au nouveau texte en gras/italiq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Tout individu a droit à l’information.</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information sous toutes ses formes n'est soumise à aucune contrainte préalable. </w:t>
            </w:r>
          </w:p>
          <w:p>
            <w:pPr>
              <w:pStyle w:val="Normal"/>
              <w:spacing w:lineRule="auto" w:line="240" w:before="0" w:after="0"/>
              <w:rPr/>
            </w:pPr>
            <w:r>
              <w:rPr/>
              <w:t>La loi et la déontologie professionnelle déterminent les conditions de sa liberté et sa responsabilité</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Tout individu a droit à l'information. </w:t>
            </w:r>
            <w:r>
              <w:rPr>
                <w:rFonts w:cs="Calibri;Century Gothic" w:ascii="Calibri;Century Gothic" w:hAnsi="Calibri;Century Gothic"/>
                <w:sz w:val="16"/>
                <w:szCs w:val="16"/>
              </w:rPr>
              <w:t xml:space="preserve"> </w:t>
            </w:r>
          </w:p>
          <w:p>
            <w:pPr>
              <w:pStyle w:val="Default"/>
              <w:rPr>
                <w:rFonts w:ascii="Calibri;Century Gothic" w:hAnsi="Calibri;Century Gothic" w:cs="Calibri;Century Gothic"/>
                <w:b/>
                <w:b/>
                <w:i/>
                <w:i/>
                <w:sz w:val="22"/>
                <w:szCs w:val="22"/>
              </w:rPr>
            </w:pPr>
            <w:r>
              <w:rPr>
                <w:rFonts w:cs="Calibri;Century Gothic" w:ascii="Calibri;Century Gothic" w:hAnsi="Calibri;Century Gothic"/>
                <w:b/>
                <w:i/>
                <w:sz w:val="22"/>
                <w:szCs w:val="22"/>
              </w:rPr>
              <w:t xml:space="preserve">La liberté d’information, quel qu’en soit le support, est un droit et n’est soumise à aucune contrainte préalable. </w:t>
            </w:r>
          </w:p>
          <w:p>
            <w:pPr>
              <w:pStyle w:val="Default"/>
              <w:rPr>
                <w:rFonts w:ascii="Calibri;Century Gothic" w:hAnsi="Calibri;Century Gothic" w:cs="Calibri;Century Gothic"/>
                <w:b/>
                <w:b/>
                <w:i/>
                <w:i/>
                <w:sz w:val="22"/>
                <w:szCs w:val="22"/>
              </w:rPr>
            </w:pPr>
            <w:r>
              <w:rPr>
                <w:rFonts w:cs="Calibri;Century Gothic" w:ascii="Calibri;Century Gothic" w:hAnsi="Calibri;Century Gothic"/>
                <w:b/>
                <w:i/>
                <w:sz w:val="22"/>
                <w:szCs w:val="22"/>
              </w:rPr>
              <w:t xml:space="preserve">L’exercice de ce droit comporte des devoirs et des responsabilités et peut être soumis à certaines formalités, conditions, restrictions ou sanctions prévues par la loi, qui constituent des mesures nécessaires dans une société démocratique. </w:t>
            </w:r>
          </w:p>
          <w:p>
            <w:pPr>
              <w:pStyle w:val="Default"/>
              <w:rPr>
                <w:rFonts w:ascii="Calibri;Century Gothic" w:hAnsi="Calibri;Century Gothic" w:cs="Calibri;Century Gothic"/>
                <w:b/>
                <w:b/>
                <w:i/>
                <w:i/>
                <w:sz w:val="22"/>
                <w:szCs w:val="22"/>
              </w:rPr>
            </w:pPr>
            <w:r>
              <w:rPr>
                <w:rFonts w:cs="Calibri;Century Gothic" w:ascii="Calibri;Century Gothic" w:hAnsi="Calibri;Century Gothic"/>
                <w:b/>
                <w:i/>
                <w:sz w:val="22"/>
                <w:szCs w:val="22"/>
              </w:rPr>
              <w:t xml:space="preserve">Toute forme de censure est interdite. </w:t>
            </w:r>
          </w:p>
          <w:p>
            <w:pPr>
              <w:pStyle w:val="Normal"/>
              <w:spacing w:lineRule="auto" w:line="240" w:before="0" w:after="0"/>
              <w:rPr>
                <w:b/>
                <w:b/>
                <w:i/>
                <w:i/>
              </w:rPr>
            </w:pPr>
            <w:r>
              <w:rPr>
                <w:b/>
                <w:i/>
              </w:rPr>
              <w:t>L’exercice de la profession de journaliste est organisé par la Lo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 la pratique, espérons ce ceci veut dire qu’on peut demander à l’Etat copie des contrats Wisco et aut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5</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Tout citoyen a le droit, </w:t>
            </w:r>
            <w:r>
              <w:rPr>
                <w:rFonts w:cs="Calibri;Century Gothic" w:ascii="Calibri;Century Gothic" w:hAnsi="Calibri;Century Gothic"/>
                <w:b/>
                <w:i/>
                <w:sz w:val="22"/>
                <w:szCs w:val="22"/>
              </w:rPr>
              <w:t>sans aucune discrimination fondée sur l’appartenance ou non à un parti politique ou sur l’obligation d’être investi dans un parti politique,</w:t>
            </w:r>
            <w:r>
              <w:rPr>
                <w:rFonts w:cs="Calibri;Century Gothic" w:ascii="Calibri;Century Gothic" w:hAnsi="Calibri;Century Gothic"/>
                <w:sz w:val="22"/>
                <w:szCs w:val="22"/>
              </w:rPr>
              <w:t xml:space="preserve"> de se porter candidat aux élections prévues par la présente Constitution, sous réserve des dispositions de l’article 46 ci-dessous (éligibilité présidentielle)et des conditions fixées par la lo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5</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Tout citoyen a le droit de se porter candidat aux élections prévues par la présente Constitution, sous réserve des conditions fixées par la lo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n’est pas clair si l’intention est d’interdire les candidats indépend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tat reconnaît et organise pour tout individu le droit à la protection de la santé dès sa conception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tat reconnaît et organise pour tout individu le droit à la protection de la santé dès sa conception </w:t>
            </w:r>
            <w:r>
              <w:rPr>
                <w:b/>
                <w:i/>
              </w:rPr>
              <w:t>par l’organisation des soins publics gratuits, dont la gratuité résulte de la capacité de la solidarité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 introduit ici une obligation de moye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Président de la République est élu au suffrage universel direct pour un mandat de cinq ans.  Il est rééligible deux foi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est élu au suffrage universel direct pour un mandat de cinq ans renouvelable une seule fo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9</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es fonctions de Président de la République sont incompatibles avec toute fonction publique élective, toute autre activité professionnelle, toute activité au sein d'un parti politique. </w:t>
            </w:r>
            <w:r>
              <w:rPr>
                <w:rFonts w:cs="Calibri;Century Gothic" w:ascii="Calibri;Century Gothic" w:hAnsi="Calibri;Century Gothic"/>
                <w:sz w:val="16"/>
                <w:szCs w:val="16"/>
              </w:rPr>
              <w:t xml:space="preserve"> </w:t>
            </w:r>
          </w:p>
          <w:p>
            <w:pPr>
              <w:pStyle w:val="Normal"/>
              <w:spacing w:lineRule="auto" w:line="240" w:before="0" w:after="0"/>
              <w:rPr>
                <w:rFonts w:ascii="Calibri;Century Gothic" w:hAnsi="Calibri;Century Gothic" w:cs="Calibri;Century Gothic"/>
                <w:sz w:val="16"/>
                <w:szCs w:val="16"/>
              </w:rPr>
            </w:pPr>
            <w:r>
              <w:rPr>
                <w:rFonts w:cs="Calibri;Century Gothic"/>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49</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
                <w:b/>
                <w:i/>
                <w:i/>
                <w:sz w:val="16"/>
                <w:szCs w:val="16"/>
              </w:rPr>
            </w:pPr>
            <w:r>
              <w:rPr>
                <w:rFonts w:cs="Calibri;Century Gothic" w:ascii="Calibri;Century Gothic" w:hAnsi="Calibri;Century Gothic"/>
                <w:sz w:val="22"/>
                <w:szCs w:val="22"/>
              </w:rPr>
              <w:t xml:space="preserve">Les fonctions de Président de la République sont incompatibles avec toute fonction publique élective, toute autre activité professionnelle, toute activité au sein d'un parti politique </w:t>
            </w:r>
            <w:r>
              <w:rPr>
                <w:rFonts w:cs="Calibri;Century Gothic" w:ascii="Calibri;Century Gothic" w:hAnsi="Calibri;Century Gothic"/>
                <w:b/>
                <w:i/>
                <w:sz w:val="22"/>
                <w:szCs w:val="22"/>
              </w:rPr>
              <w:t xml:space="preserve">et de l’exercice de responsabilité au sein d’une institution religieuse. </w:t>
            </w:r>
          </w:p>
          <w:p>
            <w:pPr>
              <w:pStyle w:val="Normal"/>
              <w:spacing w:lineRule="auto" w:line="240" w:before="0" w:after="0"/>
              <w:rPr>
                <w:b/>
                <w:b/>
                <w:i/>
                <w:i/>
              </w:rPr>
            </w:pPr>
            <w:r>
              <w:rPr>
                <w:b/>
                <w:i/>
              </w:rPr>
              <w:t>Toute violation des dispositions du présent article, constatée par la Haute Cour Constitutionnelle, constitue un motif d’empêchement définitif du Président de la Républ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le d’augmentation des pouvoirs de la H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3</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Président de la République nomme le Premier ministre.</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Il  met fin à ses fonctions pour toutes causes déterminantes. </w:t>
            </w:r>
          </w:p>
          <w:p>
            <w:pPr>
              <w:pStyle w:val="Normal"/>
              <w:spacing w:lineRule="auto" w:line="240" w:before="0" w:after="0"/>
              <w:rPr/>
            </w:pPr>
            <w:r>
              <w:rPr/>
              <w:t>Sur proposition du Premier ministre, il nomme les membres du Gouvernement et met fin à leurs fonctio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4</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e Président de la République nomme le Premier ministre, </w:t>
            </w:r>
            <w:r>
              <w:rPr>
                <w:rFonts w:cs="Calibri;Century Gothic" w:ascii="Calibri;Century Gothic" w:hAnsi="Calibri;Century Gothic"/>
                <w:b/>
                <w:i/>
                <w:sz w:val="22"/>
                <w:szCs w:val="22"/>
              </w:rPr>
              <w:t>présenté par le parti ou le groupe de partis majoritaire à l’Assemblée Nationale.</w:t>
            </w:r>
            <w:r>
              <w:rPr>
                <w:rFonts w:cs="Calibri;Century Gothic" w:ascii="Calibri;Century Gothic" w:hAnsi="Calibri;Century Gothic"/>
                <w:sz w:val="22"/>
                <w:szCs w:val="22"/>
              </w:rPr>
              <w:t xml:space="preserve"> </w:t>
            </w:r>
          </w:p>
          <w:p>
            <w:pPr>
              <w:pStyle w:val="Default"/>
              <w:rPr/>
            </w:pPr>
            <w:r>
              <w:rPr>
                <w:rFonts w:cs="Calibri;Century Gothic" w:ascii="Calibri;Century Gothic" w:hAnsi="Calibri;Century Gothic"/>
                <w:sz w:val="22"/>
                <w:szCs w:val="22"/>
              </w:rPr>
              <w:t xml:space="preserve">Le Président de la République met fin aux fonctions du Premier Ministre </w:t>
            </w:r>
            <w:r>
              <w:rPr>
                <w:rFonts w:cs="Calibri;Century Gothic" w:ascii="Calibri;Century Gothic" w:hAnsi="Calibri;Century Gothic"/>
                <w:b/>
                <w:i/>
                <w:sz w:val="22"/>
                <w:szCs w:val="22"/>
              </w:rPr>
              <w:t xml:space="preserve">sur la présentation par celui-ci de la démission du Gouvernement, soit en cas de faute grave ou de défaillance manifeste. </w:t>
            </w:r>
          </w:p>
          <w:p>
            <w:pPr>
              <w:pStyle w:val="Normal"/>
              <w:spacing w:lineRule="auto" w:line="240" w:before="0" w:after="0"/>
              <w:rPr/>
            </w:pPr>
            <w:r>
              <w:rPr/>
              <w:t>Sur proposition du Premier ministre, il nomme les membres du Gouvernement et met fin à leurs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entrevoyons déjà les problèmes qui seront causés par les cohabitations entre Président et 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vel alinéa 7 : « contrôle la mise en œuvre de la politique générale ainsi définie et les actions du gouvern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réalité alors, le Président préserve toutes les compétences qui lui ont été données par la 3è république</w:t>
            </w:r>
          </w:p>
          <w:p>
            <w:pPr>
              <w:pStyle w:val="Normal"/>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6</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Président de la République est le Chef Suprême des Forces Armées dont il garantit l'unité. A ce titre, il préside la Conseil Supérieur  de la Défense nationale.  Il décide de l’engagement des forces et des moyens militaires pour les interventions exterieures , après consultation du Conseil Supérieur de la Défense, du Conseil des Ministres, du Parlement. </w:t>
            </w:r>
          </w:p>
          <w:p>
            <w:pPr>
              <w:pStyle w:val="Normal"/>
              <w:spacing w:lineRule="auto" w:line="240" w:before="0" w:after="0"/>
              <w:rPr/>
            </w:pPr>
            <w:r>
              <w:rPr/>
              <w:t>Il  nomme les militaires appelés à représenter l'Etat auprès des organismes internationau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56</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Président de la République est le Chef Suprême des Forces Armées dont il garantit l'unité. A ce titre, il est assisté par un Haut Conseil de la Défense Nationale.   </w:t>
            </w:r>
          </w:p>
          <w:p>
            <w:pPr>
              <w:pStyle w:val="Default"/>
              <w:rPr>
                <w:rFonts w:ascii="Calibri;Century Gothic" w:hAnsi="Calibri;Century Gothic" w:cs="Calibri;Century Gothic"/>
                <w:b/>
                <w:b/>
                <w:i/>
                <w:i/>
                <w:sz w:val="22"/>
                <w:szCs w:val="22"/>
              </w:rPr>
            </w:pPr>
            <w:r>
              <w:rPr>
                <w:rFonts w:cs="Calibri;Century Gothic" w:ascii="Calibri;Century Gothic" w:hAnsi="Calibri;Century Gothic"/>
                <w:b/>
                <w:i/>
                <w:sz w:val="22"/>
                <w:szCs w:val="22"/>
              </w:rPr>
              <w:t xml:space="preserve">Le Haut Conseil de la Défense Nationale a notamment pour mission de veiller à la coordination des actions confiées aux Forces armées afin de préserver la paix sociale. Son organisation et ses attributions sont fixées par une loi organiqu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Président décide en Conseil des Ministres de l’engagement des forces et des moyens militaires pour les interventions extérieures, après avis du Haut Conseil de la Défense Nationale et le du Parlement. </w:t>
            </w:r>
          </w:p>
          <w:p>
            <w:pPr>
              <w:pStyle w:val="Normal"/>
              <w:spacing w:lineRule="auto" w:line="240" w:before="0" w:after="0"/>
              <w:rPr/>
            </w:pPr>
            <w:r>
              <w:rPr/>
              <w:t>Le Président de la République nomme les militaires appelés à représenter l'Etat auprès des organismes internationau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git –il d’institutionnaliser le FIS ? </w:t>
            </w:r>
          </w:p>
          <w:p>
            <w:pPr>
              <w:pStyle w:val="Normal"/>
              <w:spacing w:lineRule="auto" w:line="240" w:before="0" w:after="0"/>
              <w:rPr/>
            </w:pPr>
            <w:r>
              <w:rPr/>
            </w:r>
          </w:p>
          <w:p>
            <w:pPr>
              <w:pStyle w:val="Normal"/>
              <w:spacing w:lineRule="auto" w:line="240" w:before="0" w:after="0"/>
              <w:rPr/>
            </w:pPr>
            <w:r>
              <w:rPr/>
              <w:t>Il faut noter qu’il ya grande différence entre les « interventions extérieures » (sécurité contre l’extérieur) et la « préservation de la paix sociale » (sécurité intérie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98</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Président de la République peut dissoudre l’Assemblée Nationale pour des causes déterminantes.</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rPr/>
            </w:pPr>
            <w:r>
              <w:rPr>
                <w:rFonts w:cs="Calibri;Century Gothic" w:ascii="Calibri;Century Gothic" w:hAnsi="Calibri;Century Gothic"/>
                <w:sz w:val="22"/>
                <w:szCs w:val="22"/>
              </w:rPr>
              <w:t xml:space="preserve">Il ne peut être procédé à une nouvelle dissolution dans les </w:t>
            </w:r>
            <w:r>
              <w:rPr>
                <w:rFonts w:cs="Calibri;Century Gothic" w:ascii="Calibri;Century Gothic" w:hAnsi="Calibri;Century Gothic"/>
                <w:b/>
                <w:i/>
                <w:sz w:val="22"/>
                <w:szCs w:val="22"/>
              </w:rPr>
              <w:t>douze mois</w:t>
            </w:r>
            <w:r>
              <w:rPr>
                <w:rFonts w:cs="Calibri;Century Gothic" w:ascii="Calibri;Century Gothic" w:hAnsi="Calibri;Century Gothic"/>
                <w:sz w:val="22"/>
                <w:szCs w:val="22"/>
              </w:rPr>
              <w:t xml:space="preserve"> qui suivent les électio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0</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Président de la République peut, après information auprès du Premier Ministre, et après consultation des Présidents des Assemblées, prononcer la dissolution de l’Assemblée Nationale.</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s élections générales se tiennent vingt jours au moins et quarante jours au plus après le prononcé de la dissolution.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Assemblée Nationale se réunit de plein droit le deuxième jeudi qui suit son élection. Si cette réunion a lieu en dehors de la période prévue pour la session ordinaire, une session est ouverte de droit pour une durée de quinze jours. </w:t>
            </w:r>
          </w:p>
          <w:p>
            <w:pPr>
              <w:pStyle w:val="Default"/>
              <w:rPr/>
            </w:pPr>
            <w:r>
              <w:rPr>
                <w:rFonts w:cs="Calibri;Century Gothic" w:ascii="Calibri;Century Gothic" w:hAnsi="Calibri;Century Gothic"/>
                <w:sz w:val="22"/>
                <w:szCs w:val="22"/>
              </w:rPr>
              <w:t xml:space="preserve">Il ne peut être procédé à une nouvelle dissolution dans les </w:t>
            </w:r>
            <w:r>
              <w:rPr>
                <w:rFonts w:cs="Calibri;Century Gothic" w:ascii="Calibri;Century Gothic" w:hAnsi="Calibri;Century Gothic"/>
                <w:b/>
                <w:i/>
                <w:sz w:val="22"/>
                <w:szCs w:val="22"/>
              </w:rPr>
              <w:t>deux années</w:t>
            </w:r>
            <w:r>
              <w:rPr>
                <w:rFonts w:cs="Calibri;Century Gothic" w:ascii="Calibri;Century Gothic" w:hAnsi="Calibri;Century Gothic"/>
                <w:sz w:val="22"/>
                <w:szCs w:val="22"/>
              </w:rPr>
              <w:t xml:space="preserve"> qui suivent ces éle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aurait été mieux de tout simplement dire qu’il est impossible de dissoudre l’Assemblée Nationale, pour n’importe quelle raison.</w:t>
            </w:r>
          </w:p>
          <w:p>
            <w:pPr>
              <w:pStyle w:val="Normal"/>
              <w:spacing w:lineRule="auto" w:line="240" w:before="0" w:after="0"/>
              <w:rPr/>
            </w:pPr>
            <w:r>
              <w:rPr/>
            </w:r>
          </w:p>
          <w:p>
            <w:pPr>
              <w:pStyle w:val="Normal"/>
              <w:spacing w:lineRule="auto" w:line="240" w:before="0" w:after="0"/>
              <w:rPr/>
            </w:pPr>
            <w:r>
              <w:rPr/>
              <w:t>Aussi, ceci présume que le Premier Ministre et son gouvernement sont simultanément déchus, laissant l’Etat sans gouvernement pendant la période élector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4</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Il (le Premier Ministre) peut, à titre exceptionnel, sur délégation expresse du Président de la République et sur un ordre du jour déterminé, présider le Conseil des Ministr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5</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
                <w:i/>
                <w:sz w:val="22"/>
                <w:szCs w:val="22"/>
              </w:rPr>
              <w:t>Sans préjudice des dispositions de l’article 55,</w:t>
            </w:r>
            <w:r>
              <w:rPr>
                <w:rFonts w:cs="Calibri;Century Gothic" w:ascii="Calibri;Century Gothic" w:hAnsi="Calibri;Century Gothic"/>
                <w:sz w:val="22"/>
                <w:szCs w:val="22"/>
              </w:rPr>
              <w:t xml:space="preserve"> il peut, </w:t>
            </w:r>
            <w:r>
              <w:rPr>
                <w:rFonts w:cs="Calibri;Century Gothic" w:ascii="Calibri;Century Gothic" w:hAnsi="Calibri;Century Gothic"/>
                <w:b/>
                <w:i/>
                <w:sz w:val="22"/>
                <w:szCs w:val="22"/>
              </w:rPr>
              <w:t>à titre exceptionnel</w:t>
            </w:r>
            <w:r>
              <w:rPr>
                <w:rFonts w:cs="Calibri;Century Gothic" w:ascii="Calibri;Century Gothic" w:hAnsi="Calibri;Century Gothic"/>
                <w:sz w:val="22"/>
                <w:szCs w:val="22"/>
              </w:rPr>
              <w:t>, sur délégation expresse du Président de la République et sur un ordre du jour déterminé, présider le Conseil des Minist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lle est l’utilité de ces ajouts, sinon de préserver les pouvoirs du présid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7</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membres de l’Assemblée Nationale sont élus pour cinq ans au suffrage universel direct et au scrutin majoritai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9</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s membres de l’Assemblée Nationale sont élus pour cinq ans au suffrage universel direct. Le régime des scrutins est déterminé par une loi organ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tative d’introduction du srutin proportionnel ou par li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68</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député nommé membre du Gouvernement est démissionnaire d’office de son manda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71</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Le député nommé membre du Gouvernement est suspendu d’office de son mandat. Il est remplacé par son suppléa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tte phrase de la version du 24 sept n’est pas incluse : Il retrouve sa place de député en cas de fin anticipée de son mandat au sein du gouvern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70</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Aucun député ne peut être poursuivi, recherché, arrêté, détenu ou jugé à l'occasion des opinions ou votes émis par lui dans l'exercice de ses fonction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Aucun député ne peut, pendant la durée des sessions, être poursuivi et arrêté en matière criminelle ou correctionnelle, qu'avec l'autorisation de l'Assemblée, sauf s’il a été surpris comme auteur, coauteur ou complice d’un crime ou d’un délit au moment des faits.  Tout individu peut saisir par écrit le Bureau Permanent de l'Assemblée Nationale pour mettre en cause un député. Le Bureau ainsi saisi doit y apporter une réponse circonstanciée dans un délai de six moi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73</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Aucun député ne peut être poursuivi, recherché, arrêté, détenu ou jugé à l'occasion des opinions ou votes émis par lui dans l'exercice de ses fonctions.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Aucun député ne peut, pendant les sessions, être poursuivi et arrêté en matière criminelle ou correctionnelle, qu'avec l'autorisation de l'Assemblée, sauf en cas de flagrant délit. </w:t>
            </w:r>
          </w:p>
          <w:p>
            <w:pPr>
              <w:pStyle w:val="Default"/>
              <w:rPr>
                <w:rFonts w:ascii="Calibri;Century Gothic" w:hAnsi="Calibri;Century Gothic" w:cs="Calibri;Century Gothic"/>
                <w:b/>
                <w:b/>
                <w:i/>
                <w:i/>
                <w:sz w:val="22"/>
                <w:szCs w:val="22"/>
              </w:rPr>
            </w:pPr>
            <w:r>
              <w:rPr>
                <w:rFonts w:cs="Calibri;Century Gothic" w:ascii="Calibri;Century Gothic" w:hAnsi="Calibri;Century Gothic"/>
                <w:b/>
                <w:i/>
                <w:sz w:val="22"/>
                <w:szCs w:val="22"/>
              </w:rPr>
              <w:t xml:space="preserve">Aucun député ne peut, hors session, être arrêté qu’avec l’autorisation du Bureau de l’Assemblée, sauf en cas de flagrant délit, de poursuites autorisées ou de condamnation définitive. </w:t>
            </w:r>
          </w:p>
          <w:p>
            <w:pPr>
              <w:pStyle w:val="Default"/>
              <w:rPr/>
            </w:pPr>
            <w:r>
              <w:rPr>
                <w:rFonts w:cs="Calibri;Century Gothic" w:ascii="Calibri;Century Gothic" w:hAnsi="Calibri;Century Gothic"/>
                <w:sz w:val="22"/>
                <w:szCs w:val="22"/>
              </w:rPr>
              <w:t xml:space="preserve">Toute personne </w:t>
            </w:r>
            <w:r>
              <w:rPr>
                <w:rFonts w:cs="Calibri;Century Gothic" w:ascii="Calibri;Century Gothic" w:hAnsi="Calibri;Century Gothic"/>
                <w:b/>
                <w:i/>
                <w:sz w:val="22"/>
                <w:szCs w:val="22"/>
              </w:rPr>
              <w:t xml:space="preserve">justifiant d’un intérêt </w:t>
            </w:r>
            <w:r>
              <w:rPr>
                <w:rFonts w:cs="Calibri;Century Gothic" w:ascii="Calibri;Century Gothic" w:hAnsi="Calibri;Century Gothic"/>
                <w:sz w:val="22"/>
                <w:szCs w:val="22"/>
              </w:rPr>
              <w:t>peut saisir par écrit le Bureau Permanent de l'Assemblée Nationale pour mettre en cause un député. Le Bureau ainsi saisi doit y apporter une réponse circonstanciée dans un délai de six mo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73</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Assemblée Nationale est réunie en session extraordinaire, sur un ordre du jour déterminé, soit à l’initiative du </w:t>
            </w:r>
            <w:r>
              <w:rPr>
                <w:rFonts w:cs="Calibri;Century Gothic" w:ascii="Calibri;Century Gothic" w:hAnsi="Calibri;Century Gothic"/>
                <w:b/>
                <w:i/>
                <w:sz w:val="22"/>
                <w:szCs w:val="22"/>
              </w:rPr>
              <w:t>Président de la République</w:t>
            </w:r>
            <w:r>
              <w:rPr>
                <w:rFonts w:cs="Calibri;Century Gothic" w:ascii="Calibri;Century Gothic" w:hAnsi="Calibri;Century Gothic"/>
                <w:sz w:val="22"/>
                <w:szCs w:val="22"/>
              </w:rPr>
              <w:t>, soit à la demande de la majorité absolue des membres composant l'Assemblée Nationa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cle 76 </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Assemblée Nationale est réunie en session extraordinaire, sur un ordre du jour déterminé, soit à l’initiative du </w:t>
            </w:r>
            <w:r>
              <w:rPr>
                <w:rFonts w:cs="Calibri;Century Gothic" w:ascii="Calibri;Century Gothic" w:hAnsi="Calibri;Century Gothic"/>
                <w:b/>
                <w:i/>
                <w:sz w:val="22"/>
                <w:szCs w:val="22"/>
              </w:rPr>
              <w:t>Premier Ministre</w:t>
            </w:r>
            <w:r>
              <w:rPr>
                <w:rFonts w:cs="Calibri;Century Gothic" w:ascii="Calibri;Century Gothic" w:hAnsi="Calibri;Century Gothic"/>
                <w:sz w:val="22"/>
                <w:szCs w:val="22"/>
              </w:rPr>
              <w:t>, soit à la demande de la majorité absolue des membres composant l'Assemblée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lève une clause qui pourrait être essentielle à un Président face à un parlement d’oppos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88</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16"/>
                <w:szCs w:val="16"/>
              </w:rPr>
            </w:pPr>
            <w:r>
              <w:rPr>
                <w:rFonts w:cs="Calibri;Century Gothic" w:ascii="Calibri;Century Gothic" w:hAnsi="Calibri;Century Gothic"/>
                <w:sz w:val="22"/>
                <w:szCs w:val="22"/>
              </w:rPr>
              <w:t xml:space="preserve">Le Parlement dispose d'un délai maximum de </w:t>
            </w:r>
            <w:r>
              <w:rPr>
                <w:rFonts w:cs="Calibri;Century Gothic" w:ascii="Calibri;Century Gothic" w:hAnsi="Calibri;Century Gothic"/>
                <w:b/>
                <w:sz w:val="22"/>
                <w:szCs w:val="22"/>
              </w:rPr>
              <w:t>quarante</w:t>
            </w:r>
            <w:r>
              <w:rPr>
                <w:rFonts w:cs="Calibri;Century Gothic" w:ascii="Calibri;Century Gothic" w:hAnsi="Calibri;Century Gothic"/>
                <w:sz w:val="22"/>
                <w:szCs w:val="22"/>
              </w:rPr>
              <w:t xml:space="preserve"> jours pour l'examiner. </w:t>
            </w:r>
          </w:p>
          <w:p>
            <w:pPr>
              <w:pStyle w:val="Default"/>
              <w:rPr/>
            </w:pPr>
            <w:r>
              <w:rPr>
                <w:rFonts w:cs="Calibri;Century Gothic" w:ascii="Calibri;Century Gothic" w:hAnsi="Calibri;Century Gothic"/>
                <w:sz w:val="22"/>
                <w:szCs w:val="22"/>
              </w:rPr>
              <w:t xml:space="preserve">L'Assemblée Nationale dispose d'un délai maximum de </w:t>
            </w:r>
            <w:r>
              <w:rPr>
                <w:rFonts w:cs="Calibri;Century Gothic" w:ascii="Calibri;Century Gothic" w:hAnsi="Calibri;Century Gothic"/>
                <w:b/>
                <w:sz w:val="22"/>
                <w:szCs w:val="22"/>
              </w:rPr>
              <w:t>quinze</w:t>
            </w:r>
            <w:r>
              <w:rPr>
                <w:rFonts w:cs="Calibri;Century Gothic" w:ascii="Calibri;Century Gothic" w:hAnsi="Calibri;Century Gothic"/>
                <w:sz w:val="22"/>
                <w:szCs w:val="22"/>
              </w:rPr>
              <w:t xml:space="preserve"> jours à compter du dépôt du projet pour l'examiner en première lecture. Faute de s'être prononcée dans ce délai, elle est censée l'avoir adopté et le projet est transmis au Séna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92</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Le Parlement dispose d'un délai maximum de </w:t>
            </w:r>
            <w:r>
              <w:rPr>
                <w:rFonts w:cs="Calibri;Century Gothic" w:ascii="Calibri;Century Gothic" w:hAnsi="Calibri;Century Gothic"/>
                <w:b/>
                <w:i/>
                <w:sz w:val="22"/>
                <w:szCs w:val="22"/>
              </w:rPr>
              <w:t>soixante</w:t>
            </w:r>
            <w:r>
              <w:rPr>
                <w:rFonts w:cs="Calibri;Century Gothic" w:ascii="Calibri;Century Gothic" w:hAnsi="Calibri;Century Gothic"/>
                <w:sz w:val="22"/>
                <w:szCs w:val="22"/>
              </w:rPr>
              <w:t xml:space="preserve"> jours pour l'examiner. </w:t>
            </w:r>
            <w:r>
              <w:rPr>
                <w:rFonts w:cs="Calibri;Century Gothic" w:ascii="Calibri;Century Gothic" w:hAnsi="Calibri;Century Gothic"/>
                <w:sz w:val="16"/>
                <w:szCs w:val="16"/>
              </w:rPr>
              <w:t xml:space="preserve"> </w:t>
            </w:r>
          </w:p>
          <w:p>
            <w:pPr>
              <w:pStyle w:val="Default"/>
              <w:rPr/>
            </w:pPr>
            <w:r>
              <w:rPr>
                <w:rFonts w:cs="Calibri;Century Gothic" w:ascii="Calibri;Century Gothic" w:hAnsi="Calibri;Century Gothic"/>
                <w:sz w:val="22"/>
                <w:szCs w:val="22"/>
              </w:rPr>
              <w:t xml:space="preserve">L'Assemblée Nationale dispose d'un délai maximum de </w:t>
            </w:r>
            <w:r>
              <w:rPr>
                <w:rFonts w:cs="Calibri;Century Gothic" w:ascii="Calibri;Century Gothic" w:hAnsi="Calibri;Century Gothic"/>
                <w:b/>
                <w:i/>
                <w:sz w:val="22"/>
                <w:szCs w:val="22"/>
              </w:rPr>
              <w:t>trente</w:t>
            </w:r>
            <w:r>
              <w:rPr>
                <w:rFonts w:cs="Calibri;Century Gothic" w:ascii="Calibri;Century Gothic" w:hAnsi="Calibri;Century Gothic"/>
                <w:sz w:val="22"/>
                <w:szCs w:val="22"/>
              </w:rPr>
              <w:t xml:space="preserve"> jours à compter du dépôt du projet pour l'examiner en première lecture. Faute de s'être prononcée dans ce délai, elle est censée l'avoir adopté et le projet est transmis au Sén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95</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A la première session ordinaire, le Gouvernement présente à l'Assemblée Nationale un rapport annuel d'exécution de son programme.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a présentation sera suivie d'un déba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1</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A la première session ordinaire, le Gouvernement présente à l'Assemblée Nationale un rapport annuel d'exécution de son programme. </w:t>
            </w:r>
          </w:p>
          <w:p>
            <w:pPr>
              <w:pStyle w:val="Default"/>
              <w:rPr/>
            </w:pPr>
            <w:r>
              <w:rPr>
                <w:rFonts w:cs="Calibri;Century Gothic" w:ascii="Calibri;Century Gothic" w:hAnsi="Calibri;Century Gothic"/>
                <w:sz w:val="22"/>
                <w:szCs w:val="22"/>
              </w:rPr>
              <w:t xml:space="preserve">La présentation sera suivie d'un débat </w:t>
            </w:r>
            <w:r>
              <w:rPr>
                <w:rFonts w:cs="Calibri;Century Gothic" w:ascii="Calibri;Century Gothic" w:hAnsi="Calibri;Century Gothic"/>
                <w:b/>
                <w:i/>
                <w:sz w:val="22"/>
                <w:szCs w:val="22"/>
              </w:rPr>
              <w:t>sur les résultats des actions du Gouvernement et l’évaluation des politiques publiques</w:t>
            </w:r>
            <w:r>
              <w:rPr>
                <w:rFonts w:cs="Calibri;Century Gothic" w:ascii="Calibri;Century Gothic" w:hAnsi="Calibri;Century Gothic"/>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szCs w:val="22"/>
              </w:rPr>
            </w:pPr>
            <w:r>
              <w:rPr>
                <w:rFonts w:cs="Calibri;Century Gothic"/>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5</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sz w:val="22"/>
                <w:szCs w:val="22"/>
              </w:rPr>
              <w:t xml:space="preserve">A ce titre, hors les cas prévus par la loi et sous réserve du pouvoir disciplinaire, ils ne peuvent, en aucune manière, être inquiétés dans l’exercice de leurs fonctions ; </w:t>
            </w:r>
            <w:r>
              <w:rPr>
                <w:rFonts w:cs="Calibri;Century Gothic" w:ascii="Calibri;Century Gothic" w:hAnsi="Calibri;Century Gothic"/>
                <w:b/>
                <w:i/>
                <w:sz w:val="22"/>
                <w:szCs w:val="22"/>
              </w:rPr>
              <w:t>sauf dans les cas de faute ou d’incompétence notoire constatée par le Conseil Supérieur de la Magistrature</w:t>
            </w:r>
            <w:r>
              <w:rPr>
                <w:rFonts w:cs="Calibri;Century Gothic" w:ascii="Calibri;Century Gothic" w:hAnsi="Calibri;Century Gothic"/>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8</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A ce titre, hors les cas prévus par la loi et sous réserve du pouvoir disciplinaire, ils ne peuvent, en aucune manière, être inquiétés dans l’exercice de leurs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aremment, les magistrats n’ont plus rien à craindre en cas de faute ou d’incompé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7</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Il ne peut leur être demandé d’accomplir des actes qui sont manifestement contraires aux loi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10</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fait de les enjoindre d’accomplir des actes qui sont manifestement contraires aux lois entraine dans le chef des solliciteurs les sanctions prévues par la lo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i, la punition revient au demandeur et pas au magistrat qui accepte d’agir de manière contraire à la lo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23</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Le Conseil d'Etat contrôle la régularité des actes de l'Administration et des actes administratifs et veille à l'application de la loi par les juridictions de l'ordre administrati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27</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
                <w:i/>
                <w:sz w:val="22"/>
                <w:szCs w:val="22"/>
              </w:rPr>
              <w:t>Sans préjudice de compétences spéciales prévues par la loi</w:t>
            </w:r>
            <w:r>
              <w:rPr>
                <w:rFonts w:cs="Calibri;Century Gothic" w:ascii="Calibri;Century Gothic" w:hAnsi="Calibri;Century Gothic"/>
                <w:sz w:val="22"/>
                <w:szCs w:val="22"/>
              </w:rPr>
              <w:t>, le Conseil d'Etat contrôle la régularité des actes de l'Administration et des actes administratifs et veille à l'application de la loi par les juridictions de l'ordre administrat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aibli le Conseil d’Etat, car des exceptions à son pouvoir peuvent être votée par lo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50</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47</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Reprise des dispositions de 1998/2007 mais ajout de détails par rapport à l’étendu de ses ressources et ajout d’autres types de ressources, dont les emprunts, les dons et les aides extérieu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ite indirectement ses ressources en laissant la loi déterminer leur éten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43</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Conditions d’élection du chef de région pas défin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s 153 et 158</w:t>
            </w:r>
          </w:p>
        </w:tc>
        <w:tc>
          <w:tcPr>
            <w:tcW w:w="387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Suffrage universel pour chef de région et chef de provin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s mention du suffrage direct ou indirect.</w:t>
            </w:r>
          </w:p>
        </w:tc>
      </w:tr>
    </w:tbl>
    <w:p>
      <w:pPr>
        <w:pStyle w:val="Normal"/>
        <w:rPr/>
      </w:pPr>
      <w:r>
        <w:rPr/>
      </w:r>
    </w:p>
    <w:p>
      <w:pPr>
        <w:pStyle w:val="Normal"/>
        <w:rPr/>
      </w:pPr>
      <w:r>
        <w:rPr/>
      </w:r>
    </w:p>
    <w:p>
      <w:pPr>
        <w:pStyle w:val="Normal"/>
        <w:rPr/>
      </w:pPr>
      <w:r>
        <w:rPr/>
        <w:t>3. DISPOSITIONS ENLEVEES DE LA CONSTITUTION DE 1998/2007</w:t>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CIEN ARTICL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XT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SERV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ambule alinéa 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harte africaine des droits de l’homm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tte charte est apparemment désormais enlevée des conventions dont Madagascar fait sien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cas d’urgence ou de catastrophes, le Président de la République peut prendre par ordonnance des mesures relevant du domaine de la loi.</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10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agistrat est nommé au poste de son grade ou démis de sa fonction par décret du Président de la République pris dans les conditions déterminées par une Loi organiqu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cles 150 à 160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itions transitoire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57:00Z</dcterms:created>
  <dc:creator>Sahondra.r</dc:creator>
  <dc:description/>
  <dc:language>en-US</dc:language>
  <cp:lastModifiedBy>serge</cp:lastModifiedBy>
  <dcterms:modified xsi:type="dcterms:W3CDTF">2010-10-07T14:57:00Z</dcterms:modified>
  <cp:revision>2</cp:revision>
  <dc:subject/>
  <dc:title>ANALYSE DU PROJET DE CONSTITUTION SOUMIS A REFERENDUM 2010 (Texte publié par Les Nouvelles le 02</dc:title>
</cp:coreProperties>
</file>